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3"/>
          <w:lang w:eastAsia="zh-CN"/>
        </w:rPr>
        <w:t>XXII BOLESŁAWIECKI  KONKURS MATEMATYCZNY DLA KLAS VII-VIII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  <w:t>Bolesławiec 2024/2025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Cs w:val="23"/>
          <w:lang w:eastAsia="zh-CN"/>
        </w:rPr>
        <w:t xml:space="preserve"> </w:t>
      </w:r>
      <w:r>
        <w:rPr>
          <w:szCs w:val="23"/>
          <w:lang w:eastAsia="zh-CN"/>
        </w:rPr>
        <w:t>REGULAMIN KONKURSU</w:t>
      </w:r>
    </w:p>
    <w:p>
      <w:pPr>
        <w:pStyle w:val="Normal"/>
        <w:suppressAutoHyphens w:val="true"/>
        <w:jc w:val="both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jc w:val="both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1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Postanowienia wstępne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 xml:space="preserve">Organizatorem Konkursu jest Powiatowe Centrum Edukacji i Kształcenia Kadr </w:t>
        <w:br/>
        <w:t>w Bolesławc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  <w:lang w:eastAsia="zh-CN"/>
        </w:rPr>
        <w:t>XXII</w:t>
      </w:r>
      <w:r>
        <w:rPr>
          <w:lang w:eastAsia="zh-CN"/>
        </w:rPr>
        <w:t xml:space="preserve"> Bolesławiecki Konkurs Matematyczny adresowany jest do wszystkich uczniów klas VII-VIII szkół podstawowych z terenu powiatu bolesławiecki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zh-CN"/>
        </w:rPr>
        <w:t xml:space="preserve">Nauczyciele pracujący z uczniami zainteresowanymi matematyką mogą korzystać ze zbioru zadań przygotowawczych, który został przygotowany przez nauczycieli współpracujących w sieci nauczycieli matematyk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Autorem zadań na etap gminny i powiatowy konkursu jest Jerzy Janowicz – autor podręczników i zbiorów zadań konkursowych z matematyk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2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  <w:t>Cele konkursu:</w:t>
      </w:r>
    </w:p>
    <w:p>
      <w:pPr>
        <w:pStyle w:val="Normal"/>
        <w:suppressAutoHyphens w:val="true"/>
        <w:jc w:val="both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Rozwijanie zainteresowań i predyspozycji uczni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zdolności poznawczych (koncentracja uwagi, pamięć, wyobraźnia, zauważanie nierozwiązanych problemów, odkrywanie, prowadzenie rozumowania dedukcyjnego i indukcyjnego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umiejętności stosowania metod matema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/>
      </w:pPr>
      <w:r>
        <w:rPr>
          <w:szCs w:val="25"/>
          <w:lang w:eastAsia="zh-CN"/>
        </w:rPr>
        <w:t>ukazanie sposobów twórczego wykorzystania wiedzy (zdobywanie potrzebnych informacji, stosowanie analogii, uogólnień, klasyfikacji, specyfikacji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u uczniów pożądanych ogólnych cech osobow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/>
      </w:pPr>
      <w:r>
        <w:rPr>
          <w:szCs w:val="25"/>
          <w:lang w:eastAsia="zh-CN"/>
        </w:rPr>
        <w:t>wzbudzanie tendencji do stałego zwiększania zasobu wiedzy, do poznawania świa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prowadzenie logicznego, abstrakcyjnego rozum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miejętność arg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zachowanie się w nietypowych sytuacj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miejętność rywalizacji i skutecznego prezentowania swojej wiedzy</w:t>
      </w:r>
    </w:p>
    <w:p>
      <w:pPr>
        <w:pStyle w:val="Normal"/>
        <w:suppressAutoHyphens w:val="true"/>
        <w:ind w:left="567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Pomoc nauczycielom w realizacji zadań edukacyj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zmotywowanie do poszerzenia oferty zajęć pozalek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stwarzanie okazji do szerszej indywidualizacji oddziaływań dydaktycznych,</w:t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  <w:t>§ 3.</w:t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Zakres wiedzy i umiejętności objętych konkursem: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5"/>
          <w:lang w:eastAsia="zh-CN"/>
        </w:rPr>
        <w:t>Treści ujęte w podstawie programowej matematyki – szkoła podstawowa klasy IV-VIII.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Etap szkolny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5"/>
          <w:lang w:eastAsia="zh-CN"/>
        </w:rPr>
        <w:t xml:space="preserve">Treści nauczania i szczegółowe wymagania określone w podstawie programowej </w:t>
      </w:r>
      <w:r>
        <w:rPr>
          <w:b/>
          <w:bCs/>
          <w:szCs w:val="25"/>
          <w:lang w:eastAsia="zh-CN"/>
        </w:rPr>
        <w:t xml:space="preserve">dla etapu IV – VI. 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Obliczenia procentowe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Potęgi i pierwiastki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Etap gminny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Wymagania do etapu szkolnego i dodatkowo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5"/>
          <w:lang w:eastAsia="zh-CN"/>
        </w:rPr>
        <w:t>Obliczanie wartości liczbowej wyrażeń algebraicznych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Działania na wyrażeniach algebraicznych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Rozwiązywanie równań z jedną niewiadomą. 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Własności figur geometrycznych na płaszczyźnie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Obliczanie pól wielokątów. </w:t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Etap powiatowy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Wymagania do etapu gminnego i dodatkowo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5"/>
          <w:lang w:eastAsia="zh-CN"/>
        </w:rPr>
        <w:t>Geometria przestrzenna. Graniastosłupy i ostrosłupy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Obliczenia pól powierzchni i objętości graniastosłupów i ostrosłupów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Zastosowanie twierdzenia Pitagorasa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Długość okręgu i pole koła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Rachunek prawdopodobieństwa. </w:t>
      </w:r>
    </w:p>
    <w:p>
      <w:pPr>
        <w:pStyle w:val="Normal"/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4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Organizacja i etapy konkursu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szCs w:val="25"/>
          <w:lang w:eastAsia="zh-CN"/>
        </w:rPr>
        <w:t>Konkurs prowadzony jest dla uczniów klas VII-VIII szkół podstaw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Cs w:val="25"/>
          <w:lang w:eastAsia="zh-CN"/>
        </w:rPr>
      </w:pPr>
      <w:r>
        <w:rPr>
          <w:szCs w:val="25"/>
          <w:lang w:eastAsia="zh-CN"/>
        </w:rPr>
        <w:t>Konkurs przebiega w trzech etap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426" w:hanging="1142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szko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426" w:hanging="1142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gmin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426" w:hanging="1142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powiatow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5.</w:t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Harmonogram konkursu: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0"/>
          <w:lang w:val="en-US" w:eastAsia="zh-CN"/>
        </w:rPr>
      </w:pPr>
      <w:r>
        <w:rPr>
          <w:sz w:val="22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posOffset>174625</wp:posOffset>
                </wp:positionH>
                <wp:positionV relativeFrom="paragraph">
                  <wp:posOffset>294640</wp:posOffset>
                </wp:positionV>
                <wp:extent cx="5692140" cy="294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3402"/>
                              <w:gridCol w:w="3119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18.11.2024 r.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rzesłanie protokołu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 xml:space="preserve">do PCEiKK 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 xml:space="preserve">29.11.2024 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gminn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.02.2025 r.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brane szkoły w gmin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słanie prac uczestników etapu gminnego do PCEiKK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.03.2025 r.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09.04.2025 r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ogłoszenie wyników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do 09.05.2025 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31.6pt;mso-wrap-distance-left:7.05pt;mso-wrap-distance-right:7.05pt;mso-wrap-distance-top:0pt;mso-wrap-distance-bottom:0pt;margin-top:23.2pt;mso-position-vertical-relative:text;margin-left:13.7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789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59"/>
                        <w:gridCol w:w="3402"/>
                        <w:gridCol w:w="3119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18.11.2024 r.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rzesłanie protokołu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 xml:space="preserve">do PCEiKK 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 xml:space="preserve">29.11.2024 r. 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minn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2.2025 r.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brane szkoły w gmin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słanie prac uczestników etapu gminnego do PCEiKK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3.2025 r.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09.04.2025 r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ogłoszenie wyników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do 09.05.2025 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851" w:hanging="851"/>
        <w:jc w:val="center"/>
        <w:rPr>
          <w:b/>
          <w:b/>
          <w:sz w:val="22"/>
          <w:szCs w:val="25"/>
          <w:lang w:eastAsia="zh-CN"/>
        </w:rPr>
      </w:pPr>
      <w:r>
        <w:rPr>
          <w:b/>
          <w:sz w:val="22"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6.</w:t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/>
      </w:pPr>
      <w:r>
        <w:rPr>
          <w:b/>
          <w:szCs w:val="25"/>
          <w:lang w:eastAsia="zh-CN"/>
        </w:rPr>
        <w:t>Zgłoszenia do konkursu i procedura kwalifikacji do etapu gminnego i powiatowego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/>
          <w:kern w:val="2"/>
          <w:lang w:eastAsia="zh-CN" w:bidi="en-US"/>
        </w:rPr>
      </w:pPr>
      <w:r>
        <w:rPr>
          <w:rFonts w:eastAsia="Andale Sans UI;Arial Unicode MS"/>
          <w:kern w:val="2"/>
          <w:lang w:eastAsia="zh-CN" w:bidi="en-US"/>
        </w:rPr>
        <w:t xml:space="preserve">W konkursie może wziąć udział każda publiczna i niepubliczna szkoła podstawowa powiatu bolesławiecki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Szkoły otrzymują zestaw zadań do etapu szkolnego do powielenia dla wszystkich uczestników konkursu, dzień przed terminem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 xml:space="preserve">Zadania przesyłane są przez sekretariat PCEiKK w Bolesławcu do każdej szkoły pocztą </w:t>
        <w:br/>
        <w:t>elektroniczn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Andale Sans UI;Arial Unicode MS"/>
          <w:kern w:val="2"/>
          <w:lang w:eastAsia="zh-CN" w:bidi="en-US"/>
        </w:rPr>
        <w:t xml:space="preserve">Dyrektor szkoły odpowiada za uzyskanie zgody rodziców uczniów biorących udział </w:t>
        <w:br/>
        <w:t>w konkursie na przetwarzanie danych osobowych do celów konkursu i zobowiązany jest do przechowywania oświadczeń rodziców o treści zawartej w załączniku do niniejszego regulamin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 w:cs="Tahoma"/>
          <w:kern w:val="2"/>
          <w:szCs w:val="25"/>
          <w:lang w:eastAsia="zh-CN" w:bidi="en-US"/>
        </w:rPr>
      </w:pPr>
      <w:r>
        <w:rPr>
          <w:rFonts w:eastAsia="Andale Sans UI;Arial Unicode MS" w:cs="Tahoma"/>
          <w:kern w:val="2"/>
          <w:szCs w:val="25"/>
          <w:lang w:eastAsia="zh-CN" w:bidi="en-US"/>
        </w:rPr>
        <w:t>Szkolna Komisja Konkursowa, powołana przez dyrektora szkoły, sprawdza prace uczniów na podstawie schematu oceniania, który szkoła otrzyma pocztą elektroniczną w dniu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Protokół przebiegu wraz z wynikami uczniów etapu szkolnego </w:t>
      </w:r>
      <w:r>
        <w:rPr>
          <w:bCs/>
          <w:szCs w:val="25"/>
          <w:lang w:eastAsia="zh-CN"/>
        </w:rPr>
        <w:t>XXII</w:t>
      </w:r>
      <w:r>
        <w:rPr>
          <w:szCs w:val="25"/>
          <w:lang w:eastAsia="zh-CN"/>
        </w:rPr>
        <w:t xml:space="preserve"> Bolesławieckiego Konkursu Matematycznego szkoła przesyła do PCEiKK na adres e-mail: </w:t>
      </w:r>
      <w:hyperlink r:id="rId2">
        <w:r>
          <w:rPr>
            <w:rStyle w:val="InternetLink"/>
            <w:szCs w:val="25"/>
            <w:lang w:eastAsia="zh-CN"/>
          </w:rPr>
          <w:t>sekretariat@boleslawiec.pceikk.pl</w:t>
        </w:r>
      </w:hyperlink>
      <w:r>
        <w:rPr>
          <w:szCs w:val="25"/>
          <w:lang w:eastAsia="zh-CN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Kwalifikacji do etapu gminnego dokonuje Powiatowa Komisja Konkursowa powołana przez dyrektora PCEiK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Kwalifikacja do etapu gminnego odbywa się dwustopniowo:</w:t>
        <w:br/>
        <w:t>a)  wstępnie Komisja kwalifikuje wszystkich uczniów, którzy uzyskają co najmniej 50%</w:t>
        <w:br/>
        <w:t xml:space="preserve">      maksymalnej liczby punktów z etapu szkoln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  <w:t>dodatkowo Komisja kwalifikuje ucznia z najwyższą liczbą punktów z każdej szkoły, której uczniowie nie zakwalifikowali się do etapu gminnego we wstępnej kwali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928" w:hanging="928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y gminne konkursu odbywają się wybranych szkołach gminnych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Gmina Miejska Bolesławiec – Szkoła Podstawowa nr 4 im. Jana Matejki w Bolesławc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Gmina Nowogrodziec – Szkoła Podstawowa im. Bolesława Chrobrego w Nowogrodźc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Gmina Bolesławiec – Zespół Szkolno-Przedszkolny w Kruszyni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szCs w:val="25"/>
          <w:lang w:eastAsia="zh-CN"/>
        </w:rPr>
        <w:t>Gmina Osiecznica – Zespół Szkół im. Unii Europejskiej w Świętoszowi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Gmina Gromadka – Szkoła Podstawowa w Gromadc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Gmina Warta Bolesławiecka – Szkoła Podstawowa w Warcie Bolesławiecki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Gminną Komisję Konkursową powołuje dyrektor szkoły, w której odbywa się etap gminny</w:t>
        <w:br/>
        <w:t xml:space="preserve">  konkurs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 w:cs="Tahoma"/>
          <w:kern w:val="2"/>
          <w:szCs w:val="25"/>
          <w:lang w:eastAsia="zh-CN" w:bidi="en-US"/>
        </w:rPr>
      </w:pPr>
      <w:r>
        <w:rPr>
          <w:rFonts w:eastAsia="Andale Sans UI;Arial Unicode MS" w:cs="Tahoma"/>
          <w:kern w:val="2"/>
          <w:szCs w:val="25"/>
          <w:lang w:eastAsia="zh-CN" w:bidi="en-US"/>
        </w:rPr>
        <w:t>Gminna Komisja Konkursowa, sprawdza prace uczniów na podstawie schematu oceniania,</w:t>
        <w:br/>
        <w:t xml:space="preserve">  który szkoła otrzyma pocztą elektroniczną w dniu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Do etapu powiatowego Komisja kwalifikuje uczniów, którzy uzyskają co najmniej 60%</w:t>
        <w:br/>
        <w:t xml:space="preserve">  maksymalnej liczby punktów z etapu gmin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Cs w:val="25"/>
          <w:lang w:eastAsia="zh-CN"/>
        </w:rPr>
        <w:t>Konkurs na etapie powiatowym odbywa się w wyznaczonej przez Dyrektora PCEiKK                   w Bolesławcu placówce oświat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Powiatową Komisję Konkursową powołuje dyrektor PCEiK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Powiatowa Komisja Konkursowa sprawdza prace uczniów i wyłania laureatów konkursu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  </w:t>
      </w:r>
      <w:r>
        <w:rPr>
          <w:szCs w:val="25"/>
          <w:lang w:eastAsia="zh-CN"/>
        </w:rPr>
        <w:t>I, II i III miejs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7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Przebieg konkursu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Na każdym etapie uczniowie rozwiązują 5 zadań otwartych. Rozwiązanie każdego z nich jest punktowane od 0 do 6 pk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Na etapie szkolnym każde zadanie rozwiązywane jest na oddzielnej kartce z pieczątką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Na etapie gminnym każde zadanie rozwiązywane jest na oddzielnej kartce z pieczątką szkoły, w której odbywa się konkur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Na etapie powiatowym każde zadanie rozwiązywane jest na oddzielnej kartce z pieczątką PCEiK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W czasie konkursu uczniowie nie używają kalkulatorów ani dodatkowych kartek papie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FF0000"/>
          <w:szCs w:val="25"/>
          <w:lang w:eastAsia="zh-CN"/>
        </w:rPr>
      </w:pPr>
      <w:r>
        <w:rPr>
          <w:szCs w:val="25"/>
          <w:lang w:eastAsia="zh-CN"/>
        </w:rPr>
        <w:t>Etap szkolny i gminny konkursu trwa 60 minu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100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powiatowy konkursu trwa 90 minu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100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W przypadku wprowadzenia braku możliwości organizacji konkursu w formie stacjonarnej, wydany zostanie komunikat Dyrektora PCEiKK określający zasady zdalnego przeprowadzenia każdego z etapów konkursu z zachowaniem zasady kontrolowanej samodzielności oraz warunków bezpieczeństwa sanitarnego.</w:t>
      </w:r>
    </w:p>
    <w:p>
      <w:pPr>
        <w:pStyle w:val="Normal"/>
        <w:suppressAutoHyphens w:val="true"/>
        <w:ind w:left="1426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8.</w:t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Nagrody i wyróżnienia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0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czestnicy etapu powiatowego otrzymują zaświadczenia o udziale w konkur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Powiatowa Komisja Konkursowa wyłoni laureatów I, II i III miejsca w każdej kategorii wiek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5"/>
          <w:lang w:eastAsia="zh-CN"/>
        </w:rPr>
        <w:t>Laureaci konkursu otrzymają dyplomy i nagrody ufundowane przez szko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Na wszystkich etapach dopuszczalne są nagrody ufundowane przez sponsor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9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Polecana literatura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true"/>
        <w:ind w:left="284" w:hanging="426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Zbiór zadań dla klas VII – VIII zamieszczony na stronie </w:t>
      </w:r>
      <w:hyperlink r:id="rId3">
        <w:r>
          <w:rPr>
            <w:rStyle w:val="InternetLink"/>
            <w:szCs w:val="25"/>
            <w:lang w:eastAsia="zh-CN"/>
          </w:rPr>
          <w:t>www.boleslawiec.pceikk.pl</w:t>
        </w:r>
      </w:hyperlink>
      <w:r>
        <w:rPr>
          <w:szCs w:val="25"/>
          <w:lang w:eastAsia="zh-CN"/>
        </w:rPr>
        <w:t xml:space="preserve">                      w zakładce Konkursy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true"/>
        <w:ind w:left="284" w:hanging="426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Zbiór zadań konkursowych dla klas VII – VIII szkoły podstawowej. Część I, II i III. </w:t>
        <w:br/>
        <w:t>J. Janowicz. Wyd. GW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16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oradca metodyczny matematyki </w:t>
                              <w:tab/>
                              <w:tab/>
                              <w:tab/>
                              <w:tab/>
                              <w:t xml:space="preserve">                    Dyrektor PCEiKK w Bolesławcu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mgr Maria Subik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4.6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oradca metodyczny matematyki </w:t>
                        <w:tab/>
                        <w:tab/>
                        <w:tab/>
                        <w:tab/>
                        <w:t xml:space="preserve">                    Dyrektor PCEiKK w Bolesławcu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 xml:space="preserve">mgr Maria Subik </w:t>
                        <w:tab/>
                        <w:tab/>
                        <w:tab/>
                        <w:tab/>
                        <w:tab/>
                        <w:t xml:space="preserve">                   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suppressAutoHyphens w:val="true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suppressAutoHyphens w:val="true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jc w:val="center"/>
        <w:rPr>
          <w:rFonts w:eastAsia="Calibri"/>
          <w:bCs/>
          <w:szCs w:val="23"/>
          <w:lang w:eastAsia="en-US"/>
        </w:rPr>
      </w:pPr>
      <w:r>
        <w:rPr>
          <w:rFonts w:eastAsia="Calibri"/>
          <w:bCs/>
          <w:szCs w:val="23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bCs/>
          <w:i/>
          <w:i/>
          <w:sz w:val="20"/>
          <w:szCs w:val="20"/>
          <w:lang w:eastAsia="zh-CN"/>
        </w:rPr>
      </w:pPr>
      <w:r>
        <w:rPr>
          <w:rFonts w:eastAsia="Calibri"/>
          <w:bCs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Hlk150942910"/>
      <w:bookmarkStart w:id="1" w:name="_Hlk150942910"/>
      <w:bookmarkEnd w:id="1"/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tokół przebiegu etapu szkolnego/gminnego* </w:t>
      </w:r>
      <w:r>
        <w:rPr>
          <w:sz w:val="20"/>
          <w:szCs w:val="20"/>
        </w:rPr>
        <w:t>(niepotrzebne skreślić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I BOLESŁAWIECKIEGO  KONKURSU MATEMATYCZNEGO DLA KLAS VII-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</w:p>
    <w:p>
      <w:pPr>
        <w:pStyle w:val="Normal"/>
        <w:spacing w:lineRule="auto" w:line="360"/>
        <w:rPr/>
      </w:pPr>
      <w:r>
        <w:rPr/>
        <w:t xml:space="preserve">W etapie szkolnym/gminnym* </w:t>
      </w:r>
      <w:r>
        <w:rPr>
          <w:sz w:val="20"/>
          <w:szCs w:val="20"/>
        </w:rPr>
        <w:t>(niepotrzebne skreślić)</w:t>
      </w:r>
      <w:r>
        <w:rPr/>
        <w:t xml:space="preserve"> 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o sprawdzeniu prac  stwierdza, że do etapu  gminnego/powiatowego* </w:t>
      </w:r>
      <w:r>
        <w:rPr>
          <w:sz w:val="20"/>
          <w:szCs w:val="20"/>
        </w:rPr>
        <w:t>(niepotrzebne skreślić)</w:t>
      </w:r>
      <w:r>
        <w:rPr/>
        <w:t xml:space="preserve">  zakwalifikowały się następujące osoby (tabelkę należy wypełnić elektronicznie i w razie potrzeby dodawać kolejne wersy):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52"/>
        <w:gridCol w:w="2290"/>
        <w:gridCol w:w="850"/>
        <w:gridCol w:w="851"/>
        <w:gridCol w:w="850"/>
        <w:gridCol w:w="851"/>
        <w:gridCol w:w="850"/>
        <w:gridCol w:w="993"/>
      </w:tblGrid>
      <w:tr>
        <w:trPr>
          <w:trHeight w:val="41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, klasa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50942910"/>
      <w:bookmarkStart w:id="3" w:name="_Hlk150942910"/>
      <w:bookmarkEnd w:id="3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761355" cy="8408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Calibri"/>
          <w:sz w:val="20"/>
          <w:szCs w:val="20"/>
          <w:lang w:eastAsia="en-US"/>
        </w:rPr>
        <w:t>(miejscowość i data)                                                                                                         (podpis)</w:t>
      </w:r>
    </w:p>
    <w:sectPr>
      <w:headerReference w:type="default" r:id="rId5"/>
      <w:footerReference w:type="default" r:id="rId6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4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5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szCs w:val="2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  <w:rPr>
        <w:sz w:val="24"/>
        <w:i w:val="false"/>
        <w:b w:val="false"/>
        <w:szCs w:val="24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5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szCs w:val="25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i w:val="false"/>
        <w:b w:val="false"/>
        <w:szCs w:val="2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8z1">
    <w:name w:val="WW8Num8z1"/>
    <w:qFormat/>
    <w:rPr>
      <w:sz w:val="24"/>
      <w:szCs w:val="25"/>
    </w:rPr>
  </w:style>
  <w:style w:type="character" w:styleId="WW8Num9z0">
    <w:name w:val="WW8Num9z0"/>
    <w:qFormat/>
    <w:rPr>
      <w:color w:val="000000"/>
      <w:sz w:val="24"/>
      <w:szCs w:val="2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3">
    <w:name w:val="Styl3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Styl2">
    <w:name w:val="Styl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http://www.boleslawiec.pceikk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8:00Z</dcterms:created>
  <dc:creator>winxp</dc:creator>
  <dc:description/>
  <cp:keywords/>
  <dc:language>en-US</dc:language>
  <cp:lastModifiedBy>Powiatowe Centrum Edukacji i Kształcenia Kadr w Bolesławcu PCEiKK</cp:lastModifiedBy>
  <cp:lastPrinted>2023-08-28T11:12:00Z</cp:lastPrinted>
  <dcterms:modified xsi:type="dcterms:W3CDTF">2024-10-22T10:14:00Z</dcterms:modified>
  <cp:revision>5</cp:revision>
  <dc:subject/>
  <dc:title> </dc:title>
</cp:coreProperties>
</file>